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wwur Islam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6/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866"/>
      </w:tblGrid>
      <w:tr>
        <w:trPr/>
        <w:tc>
          <w:tcPr>
            <w:tcW w:w="9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EJABAT PENDIDIKAN DAERAH KLUANG JOHOR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PERIKSAAN PERCUBA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IJIL PELAJARAN MALAYSIA 2019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ASAWWUR ISL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INGKATAN 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tas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O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¼  jam </w:t>
        <w:tab/>
        <w:tab/>
        <w:tab/>
        <w:tab/>
        <w:tab/>
        <w:tab/>
        <w:tab/>
        <w:t xml:space="preserve">       Satu Jam Lima Belas Min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GAN BUKA KERTAS SOALAN INI SEHINGGA DIBERITA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77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0"/>
                    <w:ind w:left="313" w:hanging="284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Kertas ini mengandungi dua Bahagian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da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B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0"/>
                    <w:ind w:left="313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Jawab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semu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bahagia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0"/>
                    <w:ind w:left="313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mengandung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0 soal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 Jawab setiap soalan dengan menghitamkan ruangan yang betul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0"/>
                    <w:ind w:left="313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B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mengandung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0 soal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. Jawab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semu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soala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0"/>
                    <w:ind w:left="313" w:hanging="284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Anda dinasihati supaya mengambil masa 30 minit untuk menjawab soala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dan 45 minit untu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Bahagian B</w:t>
                  </w:r>
                </w:p>
                <w:p>
                  <w:pPr>
                    <w:pStyle w:val="Normal"/>
                    <w:spacing w:lineRule="auto" w:line="360"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3"/>
                    <w:gridCol w:w="1382"/>
                    <w:gridCol w:w="963"/>
                    <w:gridCol w:w="1176"/>
                  </w:tblGrid>
                  <w:tr>
                    <w:trPr/>
                    <w:tc>
                      <w:tcPr>
                        <w:tcW w:w="46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Untuk Kegunaan Pemeriksa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hagian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alan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arkah Penuh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arkah Diperoleh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 - 2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1- 4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JUMLAH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HAGIAN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20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rk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352107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luruh maya Allah yang empu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a pencipta dan pentadbir al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erintah mengikut kehendak-Ny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68pt;mso-wrap-distance-left:9.05pt;mso-wrap-distance-right:9.05pt;mso-wrap-distance-top:3.6pt;mso-wrap-distance-bottom:3.6pt;margin-top:14.25pt;mso-position-vertical-relative:text;margin-left:87.0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luruh maya Allah yang empu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ia pencipta dan pentadbir al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erintah mengikut kehendak-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Pernyataan berikut merujuk kepada konsep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Waqi’yy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Rububiyy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Syumulli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Rabbaniyy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120015</wp:posOffset>
                </wp:positionV>
                <wp:extent cx="3521075" cy="86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aass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kepada bangsa dan darj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rfahaman semp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afikan kekuasaan Tuh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68pt;mso-wrap-distance-left:9.05pt;mso-wrap-distance-right:9.05pt;mso-wrap-distance-top:3.6pt;mso-wrap-distance-bottom:3.6pt;margin-top:9.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t>Taassu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kepada bangsa dan darj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erfahaman semp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afikan kekuasaan Tu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Keterangan di atas merujuk kepada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matlamat pengaruh as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ciri-ciri pengaruh as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tujuan pengaruh as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kesan pengaruh as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Sistem perundangan Islam amat perlu dalam sesebuah masyarakat keran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dapat menjamin keutuhan ekonomi nega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dapat merapatkan hubungan antara manusi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dapat mengekalkan kesejahteraandan keamanan hidup manusi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dapat meningkatkan keimanan dan ketakwaan kepada Allah SW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Antara yang berikut,yang manakah perbuatan yang merosakkan harta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Membayar saman had laju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Memenuhi keperluan keluarg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Menjelaskan cukai pendapata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Melabur dalam saham spekulas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144145</wp:posOffset>
                </wp:positionV>
                <wp:extent cx="5321935" cy="781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lam telah mengamalkan pelbagai hukum dan peratur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lam menyediakan  balasan atas semua perbuata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61.55pt;mso-wrap-distance-left:9.05pt;mso-wrap-distance-right:9.05pt;mso-wrap-distance-top:3.6pt;mso-wrap-distance-bottom:3.6pt;margin-top:-11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slam telah mengamalkan pelbagai hukum dan peratura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slam menyediakan  balasan atas semua perbuatan.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Pernyataan di atas berkaitan denga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tujuan penyelesaian masal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matlamat penyelesaian masal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keperluan penyelesaian masal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kemampuan Islam menyelesaikan masala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Sebuah badan yang mempunyai kuasa membuat,meminda dan memansuhkan undang-undang dari segi perlembaga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nyataan di atas menerangkan bada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eksekutif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legislatif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registratif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eksklusif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Berikut adalah tanggungjawab yang perlu dilaksanakan oleh sesama ins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cual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menjaga hal ehwal kehidupan jira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membantu mereka yang dalam kesusaha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sentiasa mengamalkan sikap hormat-menghormat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menjalinkan hubungan yang baik dalam kehidupan masyaraka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4851400" cy="900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rta sebagai alat yang merapatkan hubungan sesama manu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rta sebagai alat untuk beribadat kepada Allah SW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rta sebagai alat untuk menuntut ilm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70.9pt;mso-wrap-distance-left:9.05pt;mso-wrap-distance-right:9.05pt;mso-wrap-distance-top:3.6pt;mso-wrap-distance-bottom:3.6pt;margin-top: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arta sebagai alat yang merapatkan hubungan sesama manu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arta sebagai alat untuk beribadat kepada Allah SW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rta sebagai alat untuk menuntut ilmu.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Pernyataan di atas merujuk kepad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konsep pemilikan hart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kepentingan hak mili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batasan hak milik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peranan hart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Antara yang berikut yang manakah syarat sah muamalah secara am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etujuan daripada kedua-dua belah pihak yang menjalankan transaks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angan yang hendak dijual wujud semasa berlakunya kontrak jual b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ksi yang dilakuakn mestilah bersih daripada unsur penipua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hak yang melakuakan transaksi muamalah mestilah wara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  <w:tab/>
        <w:t>I,II dan 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  <w:tab/>
        <w:t>I,II dan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  <w:tab/>
        <w:t>I,III dan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  <w:tab/>
        <w:t>II,III dan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Pilih padanan yang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etu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dasarkan pernyataan di bawah mengenai jenis muamala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slam.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18"/>
        <w:gridCol w:w="672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Mudharabah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atu akad jual beli  barangan tertentu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Ijarah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jadikan suatu barangan yang berharga sebagai cagaran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Murabahah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buran atau potongan untuk diberikan kepada pengusaha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Musyarakah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atu akad antara dua orang atau lebih untuk berkongsi modal dan keuntunga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  <w:t>Antara kesan buruk mengikut ajaran sesat kepada negara ial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membatalkan syahada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mencemarkan kesucian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memudaratkan ketenteraman nega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</w:t>
        <w:tab/>
        <w:t>masyarakat tidak aman dan tenter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62865</wp:posOffset>
                </wp:positionV>
                <wp:extent cx="5139055" cy="723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ikap membesarkan diri seperti sombong dan angkuh dengan perkara kebaikan serta segala nikmat kesenangan yang telah dikurniakan oleh Allah SWT kepad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56.95pt;mso-wrap-distance-left:9.05pt;mso-wrap-distance-right:9.05pt;mso-wrap-distance-top:0pt;mso-wrap-distance-bottom:0pt;margin-top:4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ikap membesarkan diri seperti sombong dan angkuh dengan perkara kebaikan serta segala nikmat kesenangan yang telah dikurniakan oleh Allah SWT kepada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Pernyataan di atas merujuk kepada maksu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uj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ri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sum’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takb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Mengapakah Islam mewajibkan umatnya bermuamalah mengikut syaria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Mewujudkan keadil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Memberikan kemewahan hidu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Menjamin keuntungan sebelah pih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Mengelakkan persaingan dalam perniaga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Antara yang berikut, yang manakah membezakan taraf manusia di sisi Allah SW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Ketaqwaan kepada Allah SWT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Keturunan Nabi Adam a.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Berasal daripada tanah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Akal yang sempurna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Tanpa panduan dan petunjuk daripada wahyu, manusia akan berada dalam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</w:t>
        <w:tab/>
        <w:t>kesesatan ima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</w:t>
        <w:tab/>
        <w:t>keruntuhan akhlak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</w:t>
        <w:tab/>
        <w:t>kejumudan pemikira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</w:t>
        <w:tab/>
        <w:t>kecemerlangan hidup di dunia dan akhira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I,II dan III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I,II dan IV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I, III dan IV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II, III dan IV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Antara berikut, yang manakah menunjukkan aspek syumuliyyah dalam konteks ekonomi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</w:t>
        <w:tab/>
        <w:t xml:space="preserve">Kebebasan mencari, memiliki dan dan menguruskan harta berlandask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yariat Islam.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Setiap amalan dan pekerjaan yang bertujuan mendapat keredhaan Allah SWT dikira ibadat.</w:t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II</w:t>
        <w:tab/>
        <w:t>Mengurangkan jurang perbezaan taraf hidup antara golongan yang kaya dengan golongan yang susah.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  <w:tab/>
        <w:t>Islam mengharamkan sebarang bentuk penindasan, manipulasi, monopoli dan lain-lain dalam bidang ekonomi.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I, II dan III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I, II dan IV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>I, III dan IV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II, III dan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59810" cy="732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erakhlak mul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enjamin kemuliaan seseorang terpelih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57.7pt;mso-wrap-distance-left:9.05pt;mso-wrap-distance-right:9.05pt;mso-wrap-distance-top:0pt;mso-wrap-distance-bottom:0pt;margin-top:-0.35pt;mso-position-vertical-relative:text;margin-left:85.5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erakhlak mul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enjamin kemuliaan seseorang terpeli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Pernyataan di atas menerangkan matlamat perundangan Isl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Memelihara ny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Memelihara keturun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Memelihara kehormatan di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Memelihara keharmonian nega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Antara berikut, yang manakah merupakan ciri-ciri ilmu fardu ai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Memberi faedah kepada manusia dan a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Berkaitan dengan kepentingan kehidupan du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Memadai diamalkan oleh sebahagian umat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Wajib diketahui dam diamalkan oleh semua umat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Antara berikut, yang manakah </w:t>
      </w:r>
      <w:r>
        <w:rPr>
          <w:rFonts w:cs="Times New Roman" w:ascii="Times New Roman" w:hAnsi="Times New Roman"/>
          <w:b/>
          <w:sz w:val="24"/>
          <w:szCs w:val="24"/>
        </w:rPr>
        <w:t>bukan</w:t>
      </w:r>
      <w:r>
        <w:rPr>
          <w:rFonts w:cs="Times New Roman" w:ascii="Times New Roman" w:hAnsi="Times New Roman"/>
          <w:sz w:val="24"/>
          <w:szCs w:val="24"/>
        </w:rPr>
        <w:t xml:space="preserve"> amalan dalam penyelesaian masala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Pendidik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Tawak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Nasi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Do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38430</wp:posOffset>
                </wp:positionV>
                <wp:extent cx="5047615" cy="732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slam mensyariatkan hukum jih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Umat Islam perlu mengamalkan akhlak mul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slam mengharamkan perbuatan yang mencetuskan huru h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7.7pt;mso-wrap-distance-left:9.05pt;mso-wrap-distance-right:9.05pt;mso-wrap-distance-top:0pt;mso-wrap-distance-bottom:0pt;margin-top:10.9pt;mso-position-vertical-relative:text;margin-left:38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slam mensyariatkan hukum jih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Umat Islam perlu mengamalkan akhlak mul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slam mengharamkan perbuatan yang mencetuskan huru h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Pernyataan di atas berkaitan deng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keadilan sosial dalam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  <w:tab/>
        <w:t>perpaduan ummah dalam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jaminan keselamatan dalam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  <w:tab/>
        <w:t>kecemerlangan pendidikan dalam Isl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 marka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an 21 hingga Soalan 2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lis istilah yang bersesuaian dengan pernyataan berikut pada ruangan yang disediaka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 Agama Islam yang dibawa oleh Nabi Muhammad SAW lengkap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1270</wp:posOffset>
                </wp:positionV>
                <wp:extent cx="1525270" cy="389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0.7pt;mso-wrap-distance-left:9.05pt;mso-wrap-distance-right:9.05pt;mso-wrap-distance-top:3.6pt;mso-wrap-distance-bottom:3.6pt;margin-top:0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n sempurna serta meliputi kehidupan di dunia dan di akhir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Perkara luar biasa yang berlaku kepada umat Islam tanp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9525</wp:posOffset>
                </wp:positionV>
                <wp:extent cx="1506220" cy="418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2.95pt;mso-wrap-distance-left:9.05pt;mso-wrap-distance-right:9.05pt;mso-wrap-distance-top:3.6pt;mso-wrap-distance-bottom:3.6pt;margin-top:0.7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usahakan untuk mempelajarinya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Golongan yang tertarik nafsu syahwatnya kepada orang ya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348480</wp:posOffset>
                </wp:positionH>
                <wp:positionV relativeFrom="paragraph">
                  <wp:posOffset>47625</wp:posOffset>
                </wp:positionV>
                <wp:extent cx="1523365" cy="389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0.7pt;mso-wrap-distance-left:9.05pt;mso-wrap-distance-right:9.05pt;mso-wrap-distance-top:3.6pt;mso-wrap-distance-bottom:3.6pt;margin-top:3.7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jenis denganny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Ikatan antara suami isteri untuk membina keluarga dan menjag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67310</wp:posOffset>
                </wp:positionV>
                <wp:extent cx="1523365" cy="408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3.6pt;mso-wrap-distance-bottom:3.6pt;margin-top:5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turunan secara sah dan bertanggungjawa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an 25 hingga Soalan 2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ngkapkan pernyataan berikut dengan jawapan yang betu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ialah lapisan atmosfera yang bertindak sebagai perisai sinar ultra un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____________________  ialah perkara luar biasa yang berlaku  kepada orang yang tidak taat atau derhaka kepada Allah SWT untuk menyesatkanny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Memastikan setiap manusia dapat menikmati dan memenuhi keperluan hidup mengikut kemampuan mereka merupakan salah satu hikmah __________________ jenis muamala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_____________________ ialah penghakiman atau keputusan  pihak mahkamah dalam sesuatu perbicaraan berdasarkan hujah dan bukti yang je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alan 29 dan Soalan 30</w:t>
      </w:r>
      <w:r>
        <w:rPr>
          <w:rFonts w:cs="Times New Roman" w:ascii="Times New Roman" w:hAnsi="Times New Roman"/>
          <w:sz w:val="24"/>
          <w:szCs w:val="24"/>
        </w:rPr>
        <w:t xml:space="preserve"> berdasarkan </w:t>
      </w:r>
      <w:r>
        <w:rPr>
          <w:rFonts w:cs="Times New Roman" w:ascii="Times New Roman" w:hAnsi="Times New Roman"/>
          <w:b/>
          <w:sz w:val="24"/>
          <w:szCs w:val="24"/>
        </w:rPr>
        <w:t>Rajah 1</w:t>
      </w:r>
      <w:r>
        <w:rPr>
          <w:rFonts w:cs="Times New Roman" w:ascii="Times New Roman" w:hAnsi="Times New Roman"/>
          <w:sz w:val="24"/>
          <w:szCs w:val="24"/>
        </w:rPr>
        <w:t xml:space="preserve"> di bawa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liskan jawapan yang betul dalam ruangan kosong yang disediak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align>top</wp:align>
                </wp:positionV>
                <wp:extent cx="2837815" cy="10585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              ialah kebebasan kepad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kyat untuk mendapatkan hak asasi mereka seperti kebebasan beraga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83.35pt;mso-wrap-distance-left:9.05pt;mso-wrap-distance-right:9.05pt;mso-wrap-distance-top:3.6pt;mso-wrap-distance-bottom:3.6pt;margin-top:3.6pt;mso-position-vertical:top;mso-position-vertical-relative:text;margin-left:236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9               ialah kebebasan kepada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kyat untuk mendapatkan hak asasi mereka seperti kebebasan beraga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jah 1</w:t>
      </w:r>
      <w:r>
        <w:rPr>
          <w:rFonts w:cs="Times New Roman" w:ascii="Times New Roman" w:hAnsi="Times New Roman"/>
          <w:sz w:val="24"/>
          <w:szCs w:val="24"/>
        </w:rPr>
        <w:t xml:space="preserve"> merupakan Prinsip Negara Isl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428625" cy="0"/>
                <wp:effectExtent l="635" t="19050" r="0" b="1905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12.7pt,2.55pt" ID="Straight Connector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06045</wp:posOffset>
                </wp:positionV>
                <wp:extent cx="400050" cy="0"/>
                <wp:effectExtent l="0" t="5080" r="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.35pt" to="312.7pt,8.3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120650</wp:posOffset>
                </wp:positionV>
                <wp:extent cx="0" cy="1266190"/>
                <wp:effectExtent l="19050" t="0" r="19050" b="0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5pt" to="157.35pt,109.15pt" ID="Straight Connector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120650</wp:posOffset>
                </wp:positionV>
                <wp:extent cx="1011555" cy="0"/>
                <wp:effectExtent l="0" t="19050" r="635" b="19050"/>
                <wp:wrapNone/>
                <wp:docPr id="1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5pt" to="236.95pt,9.5pt" ID="Straight Connector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37640" cy="5187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nsip Negara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0.85pt;mso-wrap-distance-left:9.05pt;mso-wrap-distance-right:9.05pt;mso-wrap-distance-top:3.6pt;mso-wrap-distance-bottom:3.6pt;margin-top:11.9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insip Negara Is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005455</wp:posOffset>
                </wp:positionH>
                <wp:positionV relativeFrom="paragraph">
                  <wp:posOffset>144780</wp:posOffset>
                </wp:positionV>
                <wp:extent cx="2837815" cy="10191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          ialah persamaan kepada semua warga negara untuk mendapatkan kemudahan dan hak sebagai warganeg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80.25pt;mso-wrap-distance-left:9.05pt;mso-wrap-distance-right:9.05pt;mso-wrap-distance-top:3.6pt;mso-wrap-distance-bottom:3.6pt;margin-top:11.4pt;mso-position-vertical-relative:text;margin-left:236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          ialah persamaan kepada semua warga negara untuk mendapatkan kemudahan dan hak sebagai warganeg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19050" r="0" b="19050"/>
                <wp:wrapNone/>
                <wp:docPr id="1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.65pt" to="174.45pt,6.65pt" ID="Straight Connector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345</wp:posOffset>
                </wp:positionH>
                <wp:positionV relativeFrom="paragraph">
                  <wp:posOffset>164465</wp:posOffset>
                </wp:positionV>
                <wp:extent cx="992505" cy="0"/>
                <wp:effectExtent l="635" t="19050" r="0" b="19050"/>
                <wp:wrapNone/>
                <wp:docPr id="2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2.95pt" to="235.45pt,12.95pt" ID="Straight Connector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ah 1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 ialah  ______________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 ialah  ______________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alan 31 dan soalan 32 berdasarkan rajah di bawah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jah di bawah menerangkan tentang pembahagian hak mili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86995</wp:posOffset>
                </wp:positionV>
                <wp:extent cx="4843145" cy="1885950"/>
                <wp:effectExtent l="12700" t="12700" r="12700" b="12700"/>
                <wp:wrapNone/>
                <wp:docPr id="2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1886040"/>
                          <a:chOff x="0" y="0"/>
                          <a:chExt cx="4843080" cy="188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52960" cy="95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Harta yang dikhususkan untuk kepentingan aw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1452960" cy="95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Harta yang menjadi hak milik semua warganegara secara bersam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798120"/>
                            <a:ext cx="356400" cy="408240"/>
                          </a:xfrm>
                          <a:custGeom>
                            <a:avLst/>
                            <a:gdLst>
                              <a:gd name="textAreaLeft" fmla="*/ 9720 w 201960"/>
                              <a:gd name="textAreaRight" fmla="*/ 192240 w 201960"/>
                              <a:gd name="textAreaTop" fmla="*/ 9720 h 231480"/>
                              <a:gd name="textAreaBottom" fmla="*/ 22176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2"/>
                                </a:lnTo>
                                <a:arcTo wR="3600" hR="3600" stAng="10800000" swAng="-5400000"/>
                                <a:lnTo>
                                  <a:pt x="18000" y="24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798120"/>
                            <a:ext cx="356400" cy="408240"/>
                          </a:xfrm>
                          <a:custGeom>
                            <a:avLst/>
                            <a:gdLst>
                              <a:gd name="textAreaLeft" fmla="*/ 9720 w 201960"/>
                              <a:gd name="textAreaRight" fmla="*/ 192240 w 201960"/>
                              <a:gd name="textAreaTop" fmla="*/ 9720 h 231480"/>
                              <a:gd name="textAreaBottom" fmla="*/ 22176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2"/>
                                </a:lnTo>
                                <a:arcTo wR="3600" hR="3600" stAng="10800000" swAng="-5400000"/>
                                <a:lnTo>
                                  <a:pt x="18000" y="24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145296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Jalan raya dan sunga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020600"/>
                            <a:ext cx="1452960" cy="8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Sekolah dan hospi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2960" y="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.5pt;margin-top:6.85pt;width:381.35pt;height:148.55pt" coordorigin="530,137" coordsize="7627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0;top:138;width:2287;height:1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Harta yang dikhususkan untuk kepentingan awam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869;top:137;width:2287;height:1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Harta yang menjadi hak milik semua warganegara secara bersama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oundrect id="shape_0" ID="Rounded Rectangle 3" stroked="t" o:allowincell="f" style="position:absolute;left:3648;top:1394;width:560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ounded Rectangle 4" stroked="t" o:allowincell="f" style="position:absolute;left:4404;top:1394;width:560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0;top:1744;width:2287;height:1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Jalan raya dan sungai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869;top:1744;width:2287;height:1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Sekolah dan hospita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2818;top:8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2818;top:24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5868;top:8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5868;top:24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rajah di atas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alah 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ialah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alan 33 hingga soalan 36 berdasarkan rajah beriku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lis jawapan yang betul dengan ruangan kosong yang disediaka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220345</wp:posOffset>
                </wp:positionV>
                <wp:extent cx="4827905" cy="1000125"/>
                <wp:effectExtent l="12700" t="12700" r="12700" b="12700"/>
                <wp:wrapNone/>
                <wp:docPr id="2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000080"/>
                          <a:chOff x="0" y="0"/>
                          <a:chExt cx="4827960" cy="1000080"/>
                        </a:xfrm>
                      </wpg:grpSpPr>
                      <wps:wsp>
                        <wps:cNvSpPr txBox="1"/>
                        <wps:spPr>
                          <a:xfrm>
                            <a:off x="1185480" y="0"/>
                            <a:ext cx="2475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PROSES KEJADIAN MANUS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684000"/>
                            <a:ext cx="6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Alaqa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6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684000"/>
                            <a:ext cx="6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677520"/>
                            <a:ext cx="6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677520"/>
                            <a:ext cx="6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MY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9760" y="84888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8280" y="84888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84888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1160" y="84888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0920" y="5011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3150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720" y="4971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01120"/>
                            <a:ext cx="41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5.3pt;margin-top:17.35pt;width:380.15pt;height:78.75pt" coordorigin="706,347" coordsize="7603,1575">
                <v:shape id="shape_0" fillcolor="white" stroked="t" o:allowincell="f" style="position:absolute;left:2573;top:347;width:3898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PROSES KEJADIAN MANUSI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37;top:1424;width:1073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Alaqah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6;top:1424;width:1073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9;top:1424;width:1073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03;top:1414;width:1073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235;top:1414;width:1073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MY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23" stroked="t" o:allowincell="f" style="position:absolute;left:1792;top:1684;width:563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3412;top:1684;width:563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5056;top:1684;width:563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6676;top:1684;width:563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243,1136" to="1243,1422" ID="Straight Connector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2,843" to="4522,1129" ID="Straight Connector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1130" to="7751,1416" ID="Straight Connector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3,1136" to="7766,1136" ID="Straight Connector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: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: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: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: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alan 37 hingga soalan 4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ndakan ( √ ) pada pernyataan yang betu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ndakan ( X ) pada pernyataan yang salah.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43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53340</wp:posOffset>
                      </wp:positionV>
                      <wp:extent cx="756285" cy="4292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05pt;margin-top:4.2pt;width:59.5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imbing manusia dalam semua aspek kehidupan di dunia dan di akhirat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208280</wp:posOffset>
                      </wp:positionV>
                      <wp:extent cx="756285" cy="4292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05pt;margin-top:16.4pt;width:59.5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ksanaan undang-undang Islam memberikan jaminan keadilan terhadap umat Islam dan bukan Islam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133350</wp:posOffset>
                      </wp:positionV>
                      <wp:extent cx="756285" cy="4292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05pt;margin-top:10.5pt;width:59.5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lihara alam bermaksud memakmurkan alam dengan peraturan yang ditetapkan oleh Allah SWT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47625</wp:posOffset>
                      </wp:positionV>
                      <wp:extent cx="756285" cy="4292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05pt;margin-top:3.75pt;width:59.5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longan yang tidak mengaku perkara ghaib dan yang berpegang kepada taklid semata-mata menyalahi konsep waqi’iyya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1345</wp:posOffset>
                </wp:positionH>
                <wp:positionV relativeFrom="paragraph">
                  <wp:posOffset>86995</wp:posOffset>
                </wp:positionV>
                <wp:extent cx="17526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85800"/>
                          <a:chOff x="0" y="0"/>
                          <a:chExt cx="1752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MY" w:bidi="ar-SA"/>
                                </w:rPr>
                                <w:t>BAHAGIA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752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6.85pt;width:138pt;height:54pt" coordorigin="6947,137" coordsize="2760,1080">
                <v:shape id="shape_0" fillcolor="white" stroked="t" o:allowincell="f" style="position:absolute;left:6947;top:137;width:2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MY" w:bidi="ar-SA"/>
                          </w:rPr>
                          <w:t>BAHAGIAN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542;width:275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ALAN TAM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KERTAS JAWAPAN BAHAGIA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Bahagia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 w:eastAsia="en-US"/>
        </w:rPr>
      </w:pPr>
      <w:r>
        <w:rPr>
          <w:rFonts w:cs="Arial" w:ascii="Arial" w:hAnsi="Arial"/>
          <w:b/>
          <w:bCs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151765</wp:posOffset>
                </wp:positionV>
                <wp:extent cx="1714500" cy="3352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1.95pt;width:135pt;height:26.4pt" coordorigin="1207,239" coordsize="2700,528">
                <v:oval id="shape_0" stroked="t" o:allowincell="f" style="position:absolute;left:1927;top:23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07;top:23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47;top:23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367;top:23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1135</wp:posOffset>
                </wp:positionH>
                <wp:positionV relativeFrom="paragraph">
                  <wp:posOffset>163195</wp:posOffset>
                </wp:positionV>
                <wp:extent cx="1714500" cy="3352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12.85pt;width:135pt;height:26.4pt" coordorigin="6301,257" coordsize="2700,528">
                <v:oval id="shape_0" stroked="t" o:allowincell="f" style="position:absolute;left:7021;top:25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301;top:25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41;top:25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61;top:25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305</wp:posOffset>
                </wp:positionH>
                <wp:positionV relativeFrom="paragraph">
                  <wp:posOffset>631190</wp:posOffset>
                </wp:positionV>
                <wp:extent cx="1714500" cy="3352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49.7pt;width:135pt;height:26.4pt" coordorigin="1243,994" coordsize="2700,528">
                <v:oval id="shape_0" stroked="t" o:allowincell="f" style="position:absolute;left:1963;top:99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43;top:99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83;top:99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03;top:99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609600</wp:posOffset>
                </wp:positionV>
                <wp:extent cx="1714500" cy="3352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8pt;width:135pt;height:26.4pt" coordorigin="6293,960" coordsize="2700,528">
                <v:oval id="shape_0" stroked="t" o:allowincell="f" style="position:absolute;left:7013;top:96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93;top:96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33;top:96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53;top:96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1</w:t>
        <w:tab/>
        <w:t>A</w:t>
        <w:tab/>
        <w:t>B</w:t>
        <w:tab/>
        <w:t>C</w:t>
        <w:tab/>
        <w:t>D</w:t>
        <w:tab/>
        <w:t xml:space="preserve">      </w:t>
        <w:tab/>
        <w:t>11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275</wp:posOffset>
                </wp:positionH>
                <wp:positionV relativeFrom="paragraph">
                  <wp:posOffset>661670</wp:posOffset>
                </wp:positionV>
                <wp:extent cx="1714500" cy="33528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52.1pt;width:135pt;height:26.4pt" coordorigin="1265,1042" coordsize="2700,528">
                <v:oval id="shape_0" stroked="t" o:allowincell="f" style="position:absolute;left:1985;top:104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65;top:104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705;top:104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25;top:104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7485</wp:posOffset>
                </wp:positionH>
                <wp:positionV relativeFrom="paragraph">
                  <wp:posOffset>624840</wp:posOffset>
                </wp:positionV>
                <wp:extent cx="1714500" cy="3352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49.2pt;width:135pt;height:26.4pt" coordorigin="6311,984" coordsize="2700,528">
                <v:oval id="shape_0" stroked="t" o:allowincell="f" style="position:absolute;left:7031;top:98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311;top:98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51;top:98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71;top:98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2</w:t>
        <w:tab/>
        <w:t>A</w:t>
        <w:tab/>
        <w:t>B</w:t>
        <w:tab/>
        <w:t>C</w:t>
        <w:tab/>
        <w:t>D</w:t>
        <w:tab/>
        <w:t xml:space="preserve">           </w:t>
        <w:tab/>
        <w:t>12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845</wp:posOffset>
                </wp:positionH>
                <wp:positionV relativeFrom="paragraph">
                  <wp:posOffset>638810</wp:posOffset>
                </wp:positionV>
                <wp:extent cx="1714500" cy="33528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0.3pt;width:135pt;height:26.4pt" coordorigin="1247,1006" coordsize="2700,528">
                <v:oval id="shape_0" stroked="t" o:allowincell="f" style="position:absolute;left:1967;top:1006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47;top:1006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87;top:1006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07;top:1006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4625</wp:posOffset>
                </wp:positionH>
                <wp:positionV relativeFrom="paragraph">
                  <wp:posOffset>650240</wp:posOffset>
                </wp:positionV>
                <wp:extent cx="1714500" cy="33528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51.2pt;width:135pt;height:26.4pt" coordorigin="6275,1024" coordsize="2700,528">
                <v:oval id="shape_0" stroked="t" o:allowincell="f" style="position:absolute;left:6995;top:102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75;top:102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15;top:102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35;top:102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3</w:t>
        <w:tab/>
        <w:t>A</w:t>
        <w:tab/>
        <w:t>B</w:t>
        <w:tab/>
        <w:t>C</w:t>
        <w:tab/>
        <w:t>D</w:t>
        <w:tab/>
        <w:t xml:space="preserve">       </w:t>
        <w:tab/>
        <w:t>13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845</wp:posOffset>
                </wp:positionH>
                <wp:positionV relativeFrom="paragraph">
                  <wp:posOffset>646430</wp:posOffset>
                </wp:positionV>
                <wp:extent cx="1714500" cy="33528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0.9pt;width:135pt;height:26.4pt" coordorigin="1247,1018" coordsize="2700,528">
                <v:oval id="shape_0" stroked="t" o:allowincell="f" style="position:absolute;left:1967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47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87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07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0</wp:posOffset>
                </wp:positionV>
                <wp:extent cx="1714500" cy="33528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50pt;width:135pt;height:26.4pt" coordorigin="6285,1000" coordsize="2700,528">
                <v:oval id="shape_0" stroked="t" o:allowincell="f" style="position:absolute;left:7005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5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25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45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4</w:t>
        <w:tab/>
        <w:t>A</w:t>
        <w:tab/>
        <w:t>B</w:t>
        <w:tab/>
        <w:t>C</w:t>
        <w:tab/>
        <w:t>D</w:t>
        <w:tab/>
        <w:t xml:space="preserve">        </w:t>
        <w:tab/>
        <w:t>14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646430</wp:posOffset>
                </wp:positionV>
                <wp:extent cx="1714500" cy="33528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0.9pt;width:135pt;height:26.4pt" coordorigin="6293,1018" coordsize="2700,528">
                <v:oval id="shape_0" stroked="t" o:allowincell="f" style="position:absolute;left:7013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93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33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53;top:1018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845</wp:posOffset>
                </wp:positionH>
                <wp:positionV relativeFrom="paragraph">
                  <wp:posOffset>635000</wp:posOffset>
                </wp:positionV>
                <wp:extent cx="1714500" cy="33528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0pt;width:135pt;height:26.4pt" coordorigin="1247,1000" coordsize="2700,528">
                <v:oval id="shape_0" stroked="t" o:allowincell="f" style="position:absolute;left:1967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47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87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07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5</w:t>
        <w:tab/>
        <w:t>A</w:t>
        <w:tab/>
        <w:t>B</w:t>
        <w:tab/>
        <w:t>C</w:t>
        <w:tab/>
        <w:t>D</w:t>
        <w:tab/>
        <w:t xml:space="preserve">       </w:t>
        <w:tab/>
        <w:t>15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657225</wp:posOffset>
                </wp:positionV>
                <wp:extent cx="1714500" cy="33528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1.75pt;width:135pt;height:26.4pt" coordorigin="1259,1035" coordsize="2700,528">
                <v:oval id="shape_0" stroked="t" o:allowincell="f" style="position:absolute;left:1979;top:1035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59;top:1035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99;top:1035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19;top:1035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634365</wp:posOffset>
                </wp:positionV>
                <wp:extent cx="1714500" cy="33528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49.95pt;width:135pt;height:26.4pt" coordorigin="6285,999" coordsize="2700,528">
                <v:oval id="shape_0" stroked="t" o:allowincell="f" style="position:absolute;left:7005;top:99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5;top:99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25;top:99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45;top:999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6</w:t>
        <w:tab/>
        <w:t>A</w:t>
        <w:tab/>
        <w:t>B</w:t>
        <w:tab/>
        <w:t>C</w:t>
        <w:tab/>
        <w:t>D</w:t>
        <w:tab/>
        <w:t xml:space="preserve">         </w:t>
        <w:tab/>
        <w:t>16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705</wp:posOffset>
                </wp:positionH>
                <wp:positionV relativeFrom="paragraph">
                  <wp:posOffset>658495</wp:posOffset>
                </wp:positionV>
                <wp:extent cx="1714500" cy="33528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51.85pt;width:135pt;height:26.4pt" coordorigin="1283,1037" coordsize="2700,528">
                <v:oval id="shape_0" stroked="t" o:allowincell="f" style="position:absolute;left:2003;top:103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83;top:103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723;top:103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443;top:1037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1714500" cy="33528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.65pt;width:135pt;height:26.4pt" coordorigin="6293,1073" coordsize="2700,528">
                <v:oval id="shape_0" stroked="t" o:allowincell="f" style="position:absolute;left:7013;top:1073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93;top:1073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33;top:1073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53;top:1073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7</w:t>
        <w:tab/>
        <w:t>A</w:t>
        <w:tab/>
        <w:t>B</w:t>
        <w:tab/>
        <w:t>C</w:t>
        <w:tab/>
        <w:t>D</w:t>
        <w:tab/>
        <w:t xml:space="preserve">       </w:t>
        <w:tab/>
        <w:t>17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445</wp:posOffset>
                </wp:positionH>
                <wp:positionV relativeFrom="paragraph">
                  <wp:posOffset>618490</wp:posOffset>
                </wp:positionV>
                <wp:extent cx="1714500" cy="33528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48.7pt;width:135pt;height:26.4pt" coordorigin="1207,974" coordsize="2700,528">
                <v:oval id="shape_0" stroked="t" o:allowincell="f" style="position:absolute;left:1927;top:97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07;top:97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47;top:97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367;top:974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0</wp:posOffset>
                </wp:positionV>
                <wp:extent cx="1714500" cy="33528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50.5pt;width:135pt;height:26.4pt" coordorigin="6283,1010" coordsize="2700,528">
                <v:oval id="shape_0" stroked="t" o:allowincell="f" style="position:absolute;left:7003;top:101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101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23;top:101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43;top:101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8</w:t>
        <w:tab/>
        <w:t>A</w:t>
        <w:tab/>
        <w:t>B</w:t>
        <w:tab/>
        <w:t>C</w:t>
        <w:tab/>
        <w:t>D</w:t>
        <w:tab/>
        <w:t xml:space="preserve">     </w:t>
        <w:tab/>
        <w:t>18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605</wp:posOffset>
                </wp:positionH>
                <wp:positionV relativeFrom="paragraph">
                  <wp:posOffset>623570</wp:posOffset>
                </wp:positionV>
                <wp:extent cx="1714500" cy="33528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9.1pt;width:135pt;height:26.4pt" coordorigin="1223,982" coordsize="2700,528">
                <v:oval id="shape_0" stroked="t" o:allowincell="f" style="position:absolute;left:1943;top:98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23;top:98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663;top:98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383;top:982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635000</wp:posOffset>
                </wp:positionV>
                <wp:extent cx="1714500" cy="33528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5160"/>
                          <a:chOff x="0" y="0"/>
                          <a:chExt cx="1714680" cy="335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3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0pt;width:135pt;height:26.4pt" coordorigin="6293,1000" coordsize="2700,528">
                <v:oval id="shape_0" stroked="t" o:allowincell="f" style="position:absolute;left:7013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93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733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453;top:1000;width:539;height:5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9</w:t>
        <w:tab/>
        <w:t>A</w:t>
        <w:tab/>
        <w:t>B</w:t>
        <w:tab/>
        <w:t>C</w:t>
        <w:tab/>
        <w:t>D</w:t>
        <w:tab/>
        <w:t xml:space="preserve">      </w:t>
        <w:tab/>
        <w:t>19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960"/>
        <w:ind w:firstLine="567"/>
        <w:rPr>
          <w:rFonts w:ascii="Arial" w:hAnsi="Arial" w:cs="Arial"/>
          <w:b/>
          <w:b/>
          <w:bCs/>
          <w:lang w:val="ms-M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641985</wp:posOffset>
                </wp:positionV>
                <wp:extent cx="17526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14400"/>
                          <a:chOff x="0" y="0"/>
                          <a:chExt cx="1752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MY" w:bidi="ar-SA"/>
                                </w:rPr>
                                <w:t>BAHAGIA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50.55pt;width:138pt;height:72pt" coordorigin="6851,1011" coordsize="2760,1440">
                <v:shape id="shape_0" fillcolor="white" stroked="t" o:allowincell="f" style="position:absolute;left:6851;top:1011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MY" w:bidi="ar-SA"/>
                          </w:rPr>
                          <w:t>BAHAGIAN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1551;width:27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>10</w:t>
        <w:tab/>
        <w:t>A</w:t>
        <w:tab/>
        <w:t>B</w:t>
        <w:tab/>
        <w:t>C</w:t>
        <w:tab/>
        <w:t>D</w:t>
        <w:tab/>
        <w:t xml:space="preserve">      </w:t>
        <w:tab/>
        <w:t>20</w:t>
        <w:tab/>
        <w:t>A</w:t>
        <w:tab/>
        <w:t>B</w:t>
        <w:tab/>
        <w:t>C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4032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>
        <w:b/>
        <w:b/>
        <w:bCs/>
        <w:lang w:val="en-US"/>
      </w:rPr>
    </w:pPr>
    <w:r>
      <w:rPr>
        <w:b/>
        <w:bCs/>
        <w:lang w:val="en-US"/>
      </w:rPr>
      <w:t>SULIT</w:t>
      <w:tab/>
      <w:tab/>
      <w:t>5226/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5:00Z</dcterms:created>
  <dc:creator>TOSHIBA</dc:creator>
  <dc:description/>
  <cp:keywords/>
  <dc:language>en-US</dc:language>
  <cp:lastModifiedBy>user</cp:lastModifiedBy>
  <dcterms:modified xsi:type="dcterms:W3CDTF">2007-04-27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9050673</vt:r8>
  </property>
</Properties>
</file>